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 xml:space="preserve">РЕЗУЛЬТАТИ ПОІМЕННОГО ГОЛОСУВАННЯ РОЗГЛЯНУТИХ РІШЕНЬ ДЕПУТАТАМИ НОВГОРОД-СІВЕР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МІСЬКОЇ РАДИ  НА ЗАСІДАНН 45 ПОЗАЧЕРГОВОЇ СЕСІЇ  VIIІ СКЛИКАННЯ  ВІД 20 ВЕРЕС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 xml:space="preserve">Рішення №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П.І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Л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Я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ІКІЄНКО А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ЛАБКО В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ИКО О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УЩА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ЦЕНКО Н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ЯТЕЛ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АЧЕНКО Н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ТА О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УФМАН 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КУХ В.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ОВА А.В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ЧУК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ЛЕШНЯ О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firstLine="7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УГЛИК Р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С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Ю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ГИЛЬНА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ГИЛЬНИЙ О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МЕНКО В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ЛОТНІКОВ П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ИХОДЬКО 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БИТНИЙ О.П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В.Г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ПЧІЙ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ЯРОШЕВСЬКИЙ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:  21  (депутати)   (Умовні позначки голосування: За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; Проти « - »; Утримавася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 ; Не голосував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:   6  (депутати + міський голова)                                                     </w:t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4:00Z</dcterms:created>
  <dc:creator>Людмила</dc:creator>
  <dc:description/>
  <cp:keywords/>
  <dc:language>en-US</dc:language>
  <cp:lastModifiedBy>Секретар</cp:lastModifiedBy>
  <cp:lastPrinted>2015-12-15T12:37:00Z</cp:lastPrinted>
  <dcterms:modified xsi:type="dcterms:W3CDTF">2024-09-23T08:40:00Z</dcterms:modified>
  <cp:revision>63</cp:revision>
  <dc:subject/>
  <dc:title/>
</cp:coreProperties>
</file>